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БОУ Д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Школа искусств п. Мари-Турек»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 Л.Ю.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каз №___ от «___»________201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МБОУ ДОД  «Школа искусств п. Мари-Тур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Муниципальное бюджетное образовательное учреждение дополнительного образования детей «Школа искусств п. Мари-Турек» принимаются граждане Российской Федерации , иностранные граждане и лица без гражданства, проживающие на ее территория, соотечественники из стран ближнего зарубежья. Указанные граждане имеют право получать на конкурсной основе дополнительное образование по избранной специ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личество мест для приема в учебное заведение определяется контрольными показателями, установленными лицензи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 приеме в ДШИ администрация учебного заведения обеспечивает соблюдение прав граждан на дополнительное образование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ь поступающих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ная комиссия ДШИ знакомит поступающих с Уставом школы, лицензией на право ведения образовательной деятельности по конкретным специальностям и другими документами, регламентирующими организацию образовательного процесса и работу 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ем в ДШИ проводится по личному заявлению граждан на основе результатов вступительных испытаний. Порядок проведения испытаний обеспечивает зачисления лиц, наиболее способных и подготовленных к освоению дополнительных образовательных программ учреждения дополнительного образования детей, если иное условие не огово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 заявлению о приеме в ДШИ поступающий прилагает документы, удостоверяющие его личность (свидетельство о рождении- копию, медицинскую справку об отсутствии противопоказаний для занятий в  школе искусств, справку о семейном полож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рок приема заявлений с 3 мая по 10 сентября.  При наличии мест, оставшихся вакантными в рамках общего контингента, определенного лицензией, школа проводит дополнительный набор учащихся   в течении учебного год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ле завершения вступительных испытаний в соответствии с планом приема   проводится зачисление в школу. Лица, получившие более высокие оценки по специальности,  зачисляются в первую очередь. Зачисление проводится приказом директора школы на основании решения приемной комиссии  и 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Все вопросы, связанные с приемом в ДШИ решаются приемной комиссией в соответствии с настоящими правилами и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Вне конкурса, при успешной сдаче вступительных испытаний, принимаются граждане категорий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Единые требования для поступающ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ти, поступающие на вокальное и музыкальные отделения (баян, аккордеон, фортепиано, домра, балалайка ), оцениваются по следующим параметр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</w:t>
      </w:r>
      <w:r>
        <w:rPr>
          <w:sz w:val="28"/>
          <w:szCs w:val="28"/>
        </w:rPr>
        <w:t xml:space="preserve"> -   пение любой песни (можно 1 куплет) , повторение одного или нескольких зв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высоте, точность воспроизведения мелод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 xml:space="preserve"> – повторение прозвучавшего мотива, короткой мелодии. (насколько правильно  ребенок запоминает моти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 – прохлопывание, простукивание услышанного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ебенок, поступающий на художественное отд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4 летний   курс –  9 – 12 лет                                                                                                                                         Должен нарисовать отдельные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воображению – (любыми материалами,   принесенными с соб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натюрморта, предметы быта –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– умение компоновать рисунок   на формате листа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ча пропорции предмета -    соотношение   предметов между собой по величине, светотеневые    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Хореографическое   отд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тся дети с 9-10 лет (5-летний курс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 – простукивание заданного ритма, или умение ритмично шагать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ибкость</w:t>
      </w:r>
      <w:r>
        <w:rPr>
          <w:sz w:val="28"/>
          <w:szCs w:val="28"/>
        </w:rPr>
        <w:t xml:space="preserve"> – умение при помощи   педагога у станка сделать перегиб назад. По желанию   сделать   «мостик» и «коробоч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ротность</w:t>
      </w:r>
      <w:r>
        <w:rPr>
          <w:sz w:val="28"/>
          <w:szCs w:val="28"/>
        </w:rPr>
        <w:t xml:space="preserve"> – умение сделать «лягушку» (лежа на животе, согнуть ноги в коленях и  соединить стопы).   Ноги плотно должны лежать на п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</w:t>
      </w:r>
      <w:r>
        <w:rPr>
          <w:sz w:val="28"/>
          <w:szCs w:val="28"/>
        </w:rPr>
        <w:t xml:space="preserve"> – поднимание одной ноги в сторону, как можно выше, или сделать шпаг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ыжок</w:t>
      </w:r>
      <w:r>
        <w:rPr>
          <w:sz w:val="28"/>
          <w:szCs w:val="28"/>
        </w:rPr>
        <w:t xml:space="preserve"> – оценивается легкий и высокий прыж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22:00Z</dcterms:created>
  <dc:creator>WIN7XP</dc:creator>
  <dc:description/>
  <cp:keywords/>
  <dc:language>en-US</dc:language>
  <cp:lastModifiedBy>WIN7XP</cp:lastModifiedBy>
  <cp:lastPrinted>2012-01-17T09:58:00Z</cp:lastPrinted>
  <dcterms:modified xsi:type="dcterms:W3CDTF">2012-01-17T05:44:00Z</dcterms:modified>
  <cp:revision>6</cp:revision>
  <dc:subject/>
  <dc:title>                                                                                           Утверждаю</dc:title>
</cp:coreProperties>
</file>